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99/2022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22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</w:t>
      </w:r>
      <w:r>
        <w:rPr>
          <w:rFonts w:cs="Arial" w:ascii="Arial" w:hAnsi="Arial"/>
          <w:b/>
          <w:bCs/>
        </w:rPr>
        <w:t>cordialmente solicitar a realização dos serviços de limpeza e manutenção do Cemitério da Paz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As chuvas frequentes associadas a estação quente contribuem para o crescimento forte e rápido de plantas. A vasta vegetação de mato que se tem formado no cemitério contribui para que a sujeira se acumule, causando um aspecto de abandono ao local. Além disso, toda essa sujidade traz consigo a oportunidade de criadouro de insetos como o mosquito transmissor da dengue e também de roedores e animais peçonhento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Portanto, pede-se que seja feita limpeza e manutenção periódica do local, a fim de evitar transtornos e quaisquer tipos de acidentes. 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360" w:before="0" w:after="0"/>
        <w:jc w:val="both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autoSpaceDE w:val="false"/>
        <w:rPr>
          <w:rFonts w:ascii="Tahoma-Bold;Tahoma" w:hAnsi="Tahoma-Bold;Tahoma" w:cs="Tahoma-Bold;Tahoma"/>
          <w:b/>
          <w:b/>
          <w:bCs/>
        </w:rPr>
      </w:pPr>
      <w:r>
        <w:rPr>
          <w:rFonts w:cs="Tahoma-Bold;Tahoma" w:ascii="Tahoma-Bold;Tahoma" w:hAnsi="Tahoma-Bold;Tahoma"/>
          <w:b/>
          <w:bCs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22 - 14:00 1124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ahoma-Bold">
    <w:altName w:val="Tahoma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8T13:17:00Z</dcterms:modified>
  <cp:revision>19</cp:revision>
  <dc:subject/>
  <dc:title/>
</cp:coreProperties>
</file>