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75/2009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68-E, de 29/09/2009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10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0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 xml:space="preserve">09 – Fundo Municipal de Saúde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Serviços da Rede Básica de Saúde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Implantação do Programa atendimento odontológico nos Bairros da Cidade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100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9 – Fundo Municipal de Saúde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Serviços da Rede Básica de Saúde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901.339030.10.302.0072.05.31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Material Médico, Hospitalar , Odontológico e Laboratorial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100.000,00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sta Emenda assegura no programa de trabalho de 2010, meios para garantir a execução deste projeto que proporcionará maior comodidade e inúmeros benefícios à população mais carente.</w:t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4 de outubro de 2009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967/2009 *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5:20:00Z</dcterms:created>
  <dc:creator>Expediente </dc:creator>
  <dc:description/>
  <cp:keywords/>
  <dc:language>en-US</dc:language>
  <cp:lastModifiedBy>cassa </cp:lastModifiedBy>
  <dcterms:modified xsi:type="dcterms:W3CDTF">2009-11-14T15:22:00Z</dcterms:modified>
  <cp:revision>3</cp:revision>
  <dc:subject/>
  <dc:title>EMENDA Nº 00075/2009</dc:title>
</cp:coreProperties>
</file>