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cendo a Vossa Excelência meus cordiais cumprimentos, protocolo este ofício visando a </w:t>
      </w:r>
      <w:r>
        <w:rPr>
          <w:rFonts w:cs="Arial" w:ascii="Arial" w:hAnsi="Arial"/>
          <w:b/>
          <w:bCs/>
        </w:rPr>
        <w:t>contratação de empresa terceirizada para fornecimento de atendimento psicológico em todas as escolas municipais, visando minimizar os impactos emocionais negativos da pandemia na vida de crianças e adolesce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lorosos confinamentos que a pandemia obrigou nossa sociedade a adotar eram, evidentemente, parte essencial das estratégias de combate ao coronavírus. Entretanto, menos evidente é a dimensão do impacto psicológico em crianças e adolescentes a ser revertido nos próximo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pesquisa encabeçada pelo UNICEF apontou que, “em média, um em cada cinco adolescentes e jovens de 15 a 24 anos entrevistados (19%) disse que, muitas vezes, se sente deprimido ou tem pouco interesse em fazer as coisas”. Outro levantamento realizado na China registrou, entre os efeitos psicológicos mais imediatos da pandemia: “dependência excessiva dos pais (36% dos avaliados), desatenção (32%), preocupação (29%), problemas de sono (21%), falta de apetite (18%), pesadelos (14%) e desconforto e agitação (13%)”. Mais um dado preocupante é o de que, segundo a Sociedade Brasileira de Pediatria (SBP), é recomendável que crianças entre 2 e 5 anos de idade tenham contato com telas de eletrônicos durante no máximo uma hora por dia, e que as de 6 a 10 anos não ultrapassem as duas horas — critérios que desafiam a rotina de ensino remoto que, de um dia para o outro, remodelaram o ambiente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rucial que também se traga à luz do dia a triste realidade do abuso físico, psicológico e sexual contra crianças e adolescentes. Sabemos que, muitas vezes, o ambiente escolar é a única porta aberta para a superação desses casos. É comum que professores e terapeutas escolares sejam os primeiros a acolher denúncias do gênero, salvando inúmeras vidas anualmente. Com o distanciamento social, porém, muitos pequenos tiveram suas vozes silenciadas. Os dados são brutais: fontes variadas apontam aumento de 81% ou de 12 vezes nas ocorr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poderíamos nos estender abordando as perdas no círculo familiar e de amigos (ou mesmo a orfandade), o desemprego dos responsáveis e tantas outras questões. Face a isso, faz-se cristalina a imperiosidade da contratação de psicoterapeutas especializados em atendimento infantojuvenil, como medida paliativa que aborde a complexidade dos desafios impostos por esse período tão excruciante da história. É desejável que esse profissional deverá, idealmente, não somente atender os alunos, mas  também interagir conforme necessário com o corpo docente e demais servidores das escolas, a fim de articular medidas que englobem a estrutura escolar como um to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2 - 10:33 103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3:44:00Z</dcterms:modified>
  <cp:revision>18</cp:revision>
  <dc:subject/>
  <dc:title/>
</cp:coreProperties>
</file>