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39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7 de janeiro de 2022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Senhoria enquanto Diretor do Departamento de Saúde da Prefeitura de São Roque, no sentido de rever, imediatamente, os termos da Circular nº 002/2022, direcionada aos Colaboradores do Departamento de Saúde, uma vez que a mesma vai contra direitos estabelecidos pelo Regime Jurídico dos Servidores Públicos do Município de São Roqu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documento em questão refere-se especificamente as abonadas a que tem direito os servidores públicos municipais, por força do artigo 73 do Regime Jurídico da categoria: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2835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“</w:t>
      </w:r>
      <w:r>
        <w:rPr>
          <w:rFonts w:cs="Tahoma" w:ascii="Tahoma" w:hAnsi="Tahoma"/>
          <w:i/>
          <w:iCs/>
        </w:rPr>
        <w:t>Lei Municipal nº 2.209, de 01/02/1994</w:t>
      </w:r>
    </w:p>
    <w:p>
      <w:pPr>
        <w:pStyle w:val="Normal"/>
        <w:spacing w:lineRule="exact" w:line="360"/>
        <w:ind w:left="2835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60"/>
        <w:ind w:left="2835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ispõe sobre o Regime Jurídico dos Servidores Públicos do Município de São Roque, pertencentes à administração direta, às autarquias e às fundações públicas municipais.</w:t>
      </w:r>
    </w:p>
    <w:p>
      <w:pPr>
        <w:pStyle w:val="Normal"/>
        <w:spacing w:lineRule="exact" w:line="360"/>
        <w:ind w:left="2835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60"/>
        <w:ind w:left="2835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Art. 73.  Poderão ser abonadas as faltas até o máximo de 6 (seis) por ano, desde que não excedam de 1 (uma) por mês.</w:t>
      </w:r>
      <w:r>
        <w:rPr>
          <w:rFonts w:cs="Tahoma" w:ascii="Tahoma" w:hAnsi="Tahoma"/>
          <w:i/>
          <w:iCs/>
        </w:rPr>
        <w:t>”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legislação é bastante clara quanto ao direto do Servidor Público abonar 6 (seis) faltas por ano, impondo SOMENTE que não excedam de 1 (uma) por mê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retanto, ao que parece, o texto da Lei parece não ser de tão fácil compreensão, já que o que se sugere através da Circular nº 002/2022 é que o benefício seja concedido de forma proporcional a carga horária exercida pelo servidor, o que é um verdadeiro absurdo e fere frontalmente um direito legalmente estabelecid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mais intrigante é que a redação do documento faz parecer que benefício da ABONADA é muito mais um favor da Administração Pública do que um direito do Servidor, ocorrendo, inclusive, o “destaque” em negrito e itálico da citação: Capítulo VI </w:t>
      </w:r>
      <w:r>
        <w:rPr>
          <w:rFonts w:cs="Tahoma" w:ascii="Tahoma" w:hAnsi="Tahoma"/>
          <w:b/>
          <w:bCs/>
          <w:i/>
          <w:iCs/>
        </w:rPr>
        <w:t>“das concessões”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ra, ausência do serviço por conta do falecimento do cônjuge, companheiro, pais, madrasta ou padrasto, filhos, enteados, menor sob sua guarda ou tutela e natimortos </w:t>
      </w:r>
      <w:r>
        <w:rPr>
          <w:rFonts w:cs="Tahoma" w:ascii="Tahoma" w:hAnsi="Tahoma"/>
          <w:u w:val="single"/>
        </w:rPr>
        <w:t>também consta do Capítulo VI – DAS CONCESSÕES</w:t>
      </w:r>
      <w:r>
        <w:rPr>
          <w:rFonts w:cs="Tahoma" w:ascii="Tahoma" w:hAnsi="Tahoma"/>
        </w:rPr>
        <w:t>. Se o argumento utilizado pelo Departamento de Saúde possuísse qualquer tipo de lógica a ausência por morte também deveria ser programada! (C</w:t>
      </w:r>
      <w:r>
        <w:rPr>
          <w:rFonts w:cs="Tahoma" w:ascii="Tahoma" w:hAnsi="Tahoma"/>
          <w:u w:val="single"/>
        </w:rPr>
        <w:t>omo se isso fosse possível!</w:t>
      </w:r>
      <w:r>
        <w:rPr>
          <w:rFonts w:cs="Tahoma" w:ascii="Tahoma" w:hAnsi="Tahoma"/>
        </w:rPr>
        <w:t>)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ser bem didático, se um funcionário tem carga horária de 20 horas, ou seja, se trabalha meio período, o abono dele refere-se a meio período e não a 8 (oito) horas como faz entender a Circular nº 002/2022. Portanto, o benefício já é gozado de forma proporcional, não cabendo de maneira alguma o entendimento e a sugestão proposta por Vossa Senhoria aos colaboradores do Departamento de Saúd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que se vê claramente é ignorância da Lei, já que a Circular nº 002/2022 promove o desrespeito à direitos que também são assegurados aos servidores atuantes na área da Saúde, os quais, diga-se de passagem, têm sido extremamente sobrecarregados por conta de uma pandemia que se arrasta por quase dois anos no Brasil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isso, faz-se necessária a imediata retirada dos termos impostos pela Circular nº 002/2022, sob pena se se impor um prejuízo ao servidor público atuante na área de Saúde do Município, o que não demonstraria em nada o “Carinho” que essa Administração propagandeia ter em relação as pessoas que tem se dedicado a tornar nossa cidade melhor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Diego Cost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ind w:right="-143" w:hanging="0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ind w:right="-143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IS CARLOS PREVIDENTE REDDA</w:t>
      </w:r>
    </w:p>
    <w:p>
      <w:pPr>
        <w:pStyle w:val="Normal"/>
        <w:ind w:right="-143" w:hanging="0"/>
        <w:rPr>
          <w:rFonts w:ascii="Tahoma" w:hAnsi="Tahoma" w:cs="Tahoma"/>
        </w:rPr>
      </w:pPr>
      <w:r>
        <w:rPr>
          <w:rFonts w:cs="Tahoma" w:ascii="Tahoma" w:hAnsi="Tahoma"/>
        </w:rPr>
        <w:t>MD. Diretor de Saúde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22 - 11:53 1112/2022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27T15:08:00Z</dcterms:modified>
  <cp:revision>16</cp:revision>
  <dc:subject/>
  <dc:title/>
</cp:coreProperties>
</file>