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motonivelamento e cascalhamento na Rua Olavo Capuz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bookmarkStart w:id="0" w:name="_Hlk94167195"/>
      <w:r>
        <w:rPr>
          <w:rFonts w:cs="Arial" w:ascii="Arial" w:hAnsi="Arial"/>
        </w:rPr>
        <w:t>A referida via encontra-se desgastada, com buracos e áreas empoçadas, o que além de trazer muita dificuldade de locomoção dos moradores e transeuntes, também pode ser a fonte de acidentes graves aos usuários da Estrada.</w:t>
      </w:r>
      <w:bookmarkEnd w:id="0"/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6:54 108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cl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4:02:00Z</dcterms:modified>
  <cp:revision>17</cp:revision>
  <dc:subject/>
  <dc:title/>
</cp:coreProperties>
</file>