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serviços de </w:t>
      </w:r>
      <w:r>
        <w:rPr>
          <w:rFonts w:cs="Arial" w:ascii="Arial" w:hAnsi="Arial"/>
          <w:b/>
          <w:bCs/>
        </w:rPr>
        <w:t>motonivelamento e cascalhamento na Rua Carlos Guirardello, Jardim Renê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via encontra-se desgastada, com buracos e áreas empoçadas, o que além de trazer muita dificuldade de locomoção dos moradores e transeuntes, também pode ser a fonte de acidentes graves aos usuários da Estrad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2 - 15:02 1073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7T12:13:00Z</dcterms:modified>
  <cp:revision>16</cp:revision>
  <dc:subject/>
  <dc:title/>
</cp:coreProperties>
</file>