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para a Estrada do Monjolinho, sentido Cachoeira da Ch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bookmarkStart w:id="0" w:name="_Hlk94167195"/>
      <w:bookmarkEnd w:id="0"/>
      <w:r>
        <w:rPr>
          <w:rFonts w:cs="Arial" w:ascii="Arial" w:hAnsi="Arial"/>
        </w:rPr>
        <w:t>A referida via encontra-se desgastada, com buracos e áreas empoçadas, o que além de trazer muita dificuldade de locomoção dos moradores e transeuntes, também pode ser a fonte de acidentes graves aos usuários da Estrada.</w:t>
      </w:r>
    </w:p>
    <w:p>
      <w:pPr>
        <w:pStyle w:val="Normal"/>
        <w:spacing w:lineRule="auto" w:line="360"/>
        <w:ind w:firstLine="2835"/>
        <w:jc w:val="both"/>
        <w:rPr/>
      </w:pPr>
      <w:bookmarkStart w:id="1" w:name="_Hlk94167195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bookmarkStart w:id="2" w:name="_Hlk94167209"/>
      <w:bookmarkEnd w:id="2"/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94167209"/>
      <w:bookmarkStart w:id="4" w:name="_Hlk94167209"/>
      <w:bookmarkEnd w:id="4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2:55 1063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2:13:00Z</dcterms:modified>
  <cp:revision>18</cp:revision>
  <dc:subject/>
  <dc:title/>
</cp:coreProperties>
</file>