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80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realização dos serviços de manutenção da rua Madre Clélia Merlini, tais como limpeza, cascalhamento e motonivelamento, bem como em todas ruas do bairro Pav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percorrer da via supracitada é possível visualizar uma vasta vegetação que contribui para o acúmulo de sujeira e proliferação de insetos, roedores e animais peçonhento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a referida rua encontra-se com buracos e poças de lama, o que dificulta muito o trânsito na rua e, ainda, pode ser motivo de acidentes, tanto para veículos quanto para transeunte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em breve visita ao bairro, é possível verificar situações semelhantes à encontrada no logradouro em questão, causando uma sensação de abandono dos moradores locai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/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22 - 11:00 1039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27T11:49:00Z</dcterms:modified>
  <cp:revision>18</cp:revision>
  <dc:subject/>
  <dc:title/>
</cp:coreProperties>
</file>