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PFL manutenção da rede elétrica e poda de árvores na Estrada do Engen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lor e as chuvas constantes desta época do ano contribuem para o crescimento das plantas. Assim as árvores da Estrada do Engenho crescem desordenadamente e em alguns pontos encontram-se enroscadas aos fios da rede elétrica da via e em outros pontos os fios já estão arrebentados e espalhados pelo ch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a imediata manutenção da rede elétrica para que se restabeleça o fornecimento da energia elétrica e poda dos galhos das árvores para que se evitem as constantes faltas de energia, oscilações no fornecimento, curto-circuito, rompimento de fios e demais transtornos como perda de eletrodomésticos e acidentes como queda de galhos e árvores em cima de carro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 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VANDERLEI AMORIM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MD. Gerente da CPFL em São Roque – SP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ua Vereador Rodolfo Arthur Salvetti, 83 Jardim Flórida – CEP 18132-30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4:41 1070/2022/ah</w:t>
      </w:r>
    </w:p>
    <w:p>
      <w:pPr>
        <w:pStyle w:val="Normal"/>
        <w:rPr/>
      </w:pPr>
      <w:r>
        <w:rPr/>
        <w:drawing>
          <wp:inline distT="0" distB="0" distL="0" distR="0">
            <wp:extent cx="5524500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3" r="16079" b="2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4:41 1070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6T20:20:00Z</dcterms:modified>
  <cp:revision>22</cp:revision>
  <dc:subject/>
  <dc:title/>
</cp:coreProperties>
</file>