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zelia Soares da Silv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aneiro de 2022, aos 65 anos de idade, a estimada Senhora OZELIA SOARES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OZELIA SOARES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7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8:46 545/2022/AO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bookmarkStart w:id="0" w:name="_Hlk94108392"/>
      <w:r>
        <w:rPr>
          <w:rFonts w:cs="Arial" w:ascii="Arial" w:hAnsi="Arial"/>
          <w:sz w:val="12"/>
          <w:szCs w:val="12"/>
        </w:rPr>
        <w:t>Rodovia Engenheiro Renê Benedito da Silva, Nº 300, São João Novo, São Roque – SP, CEP 18140-007</w:t>
      </w:r>
      <w:bookmarkEnd w:id="0"/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6T19:54:00Z</dcterms:modified>
  <cp:revision>16</cp:revision>
  <dc:subject/>
  <dc:title>(PROPOSITURA) Nº (SEQUENCIA)</dc:title>
</cp:coreProperties>
</file>