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à Vossa Excelência, junto ao setor competente, o asfaltamento da </w:t>
      </w:r>
      <w:r>
        <w:rPr>
          <w:rFonts w:cs="Arial" w:ascii="Arial" w:hAnsi="Arial"/>
          <w:b/>
          <w:bCs/>
        </w:rPr>
        <w:t>Rua Carmem Ribeiro Salvetti, conhecida como “Estrada da Dona Nega”, em toda a sua extensã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justifica-se ante a justa reivindicação dos morados, visto que a falta de asfalto causa inúmeros transtornos a essas pessoas e aos demais transeuntes como, por exemplo, a lama que se acumula em dias chuvos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2 - 10:23 1033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6T18:10:00Z</dcterms:modified>
  <cp:revision>16</cp:revision>
  <dc:subject/>
  <dc:title/>
</cp:coreProperties>
</file>