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9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  <w:sz w:val="22"/>
          <w:szCs w:val="22"/>
        </w:rPr>
        <w:t>averiguar um depósito de lixo, aparentemente clandestino, localizado no final da Rua Inocêncio Caparelli, no bairr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no referido local, há um bosque, onde passa um córrego, e algumas pessoas vêm jogando lixo ali, principalmente no rio. (fotografia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ao final do dia, colocam fogo no lixo, gerando, assim, uma grande fumaça, a qual atinge todo o bairro de Maylasky. E, em dias de chuva, a água espalha o lixo jogado no local pelas ruas próxi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 caso narrado merece atenção visto que o fato trata-se de crime ambiental e pode gerar riscos à saúde dos moradores locais, pois os resíduos e a fumaça da combustão do lixo trazem doenç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JULIANA CALDEV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Municipal da Estância Turística de São Roque –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2960370" cy="396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948940" cy="3931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650" cy="390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926080" cy="3901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26/01/2022 - 14:52 1072/2022 /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3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14"/>
      </w:rPr>
    </w:pPr>
    <w:r>
      <w:rPr>
        <w:sz w:val="2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4"/>
        <w:szCs w:val="14"/>
      </w:rPr>
      <w:t>PROTOCOLO Nº CETSR 26/01/2022 - 14:52 1072/2022 / CD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76835" cy="3403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22.3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26T15:46:00Z</cp:lastPrinted>
  <dcterms:modified xsi:type="dcterms:W3CDTF">2022-01-26T18:48:00Z</dcterms:modified>
  <cp:revision>44</cp:revision>
  <dc:subject/>
  <dc:title/>
</cp:coreProperties>
</file>