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1108/2015, solicitando os serviços de abertura, implantação de guias e sarjetas, rede coletora de esgoto, rede de água, pavimentação asfáltica e iluminação pública, na Rua Dom José Gaspar, até o seu término na Rua Paul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abertura, implantação de guias e sarjetas, rede coletora de esgoto, rede de água, pavimentação asfáltica e iluminação pública, na Rua Dom José Gaspar, até o seu término na Rua Paulo 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m que pese quase a totalidade das vias dos Jardim Villaça e Mosteiro contem com a maioria das benfeitorias ora pleiteadas, o trecho mencionado não conta sequer com a pavimentação asfáltica. A realização dos serviços mencionados faz-se urgente e vem ao encontro das solicitações dos moradores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2:52 045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0:00Z</dcterms:created>
  <dc:creator>cpd</dc:creator>
  <dc:description/>
  <cp:keywords/>
  <dc:language>en-US</dc:language>
  <cp:lastModifiedBy>carolina</cp:lastModifiedBy>
  <cp:lastPrinted>2015-06-24T15:51:00Z</cp:lastPrinted>
  <dcterms:modified xsi:type="dcterms:W3CDTF">2015-06-24T18:52:00Z</dcterms:modified>
  <cp:revision>4</cp:revision>
  <dc:subject/>
  <dc:title/>
</cp:coreProperties>
</file>