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realização dos serviços de poda em árvore situada na Avenida Brasil, 389 – Drogaria SP em frente ao Auto Posto Cast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elos funcionários e usuários da farmácia que solicitam serviços de poda na árvore. Os galhos cresceram muito e estão invadindo o estacionamento, conforme pode ser observado pelas fotos anex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as chuvas fortes que têm ocorrido nesta época do ano, faz se necessária a poda imediata dos galhos para que se evitem acidentes com carros, muros, pedestres e estabelecimentos.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ENGª 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e São Roque – SP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2 - 14:36 1068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0010" cy="462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4201715" cy="4625975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23" t="-170" r="14187" b="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171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2 - 14:36 1068/2022/ah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6T20:24:00Z</dcterms:modified>
  <cp:revision>23</cp:revision>
  <dc:subject/>
  <dc:title/>
</cp:coreProperties>
</file>