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Gabinete do Prefeit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o PROCON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tal proposta que visa o bem-estar dos munícipes proporcionando-lhes fácil acesso a este importante órgão de defesa do consumidor que já existe em quase todas as cidades vizinha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24:00Z</dcterms:created>
  <dc:creator>Expediente </dc:creator>
  <dc:description/>
  <cp:keywords/>
  <dc:language>en-US</dc:language>
  <cp:lastModifiedBy>cassa </cp:lastModifiedBy>
  <dcterms:modified xsi:type="dcterms:W3CDTF">2009-11-14T12:29:00Z</dcterms:modified>
  <cp:revision>3</cp:revision>
  <dc:subject/>
  <dc:title>EMENDA Nº 00072/2009</dc:title>
</cp:coreProperties>
</file>