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81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realização de manutenção ou troca dos brinquedos do playground da EMEI Euclides da Costa, localizada em São João Velh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as imagens anexas, é possível verificar que a área de recreação infantil está em estado de descuido, colocando em risco a saúde das crianças que frequentam a EMEI supracitada. Os brinquedos se encontram oxidados, com tábuas podres e instáveis, impossibilitando o uso seguro pelos inf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22 - 11:02 1041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c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838575" cy="8002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22 - 11:02 1041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cl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27T12:00:00Z</dcterms:modified>
  <cp:revision>19</cp:revision>
  <dc:subject/>
  <dc:title/>
</cp:coreProperties>
</file>