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8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103/2015 solicitando operação tapa-buracos nas vias públicas do Jd. Villaça e Jd.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operação tapa-buracos nas vias públicas do Jd. Villaça e Jd.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s vias dos Jardins Villaça e Mosteiro necessitam de urgentes reparos em sua pavimentação, vez que encontram-se, em sua maioria, em péssimas condições. Tal solicitação, se atendida, melhorará as condições de tráfegos nas ruas dos bairr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unh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6/2015 - 11:31:28 0458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8:35:00Z</dcterms:created>
  <dc:creator>cpd</dc:creator>
  <dc:description/>
  <cp:keywords/>
  <dc:language>en-US</dc:language>
  <cp:lastModifiedBy>carolina</cp:lastModifiedBy>
  <cp:lastPrinted>2015-06-24T15:43:00Z</cp:lastPrinted>
  <dcterms:modified xsi:type="dcterms:W3CDTF">2015-06-24T18:43:00Z</dcterms:modified>
  <cp:revision>4</cp:revision>
  <dc:subject/>
  <dc:title/>
</cp:coreProperties>
</file>