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356/2015 solicitando complementação do passeio público na Estrada do Vinho, Km 1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mplementação do passeio público existente na Estrada do Vinho, Km 1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elhores condições de segurança aos pedestres que diariamente transitam pelo referido local, uma vez que a falta de passeio público faz com que os mesmo tenham que dividir a via pública com os automó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30:40 0458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9:00Z</dcterms:created>
  <dc:creator>cpd</dc:creator>
  <dc:description/>
  <cp:keywords/>
  <dc:language>en-US</dc:language>
  <cp:lastModifiedBy>carolina</cp:lastModifiedBy>
  <cp:lastPrinted>2015-06-24T15:30:00Z</cp:lastPrinted>
  <dcterms:modified xsi:type="dcterms:W3CDTF">2015-06-24T18:30:00Z</dcterms:modified>
  <cp:revision>4</cp:revision>
  <dc:subject/>
  <dc:title/>
</cp:coreProperties>
</file>