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anutenção na pavimentação asfáltica em frente aos imóveis nºs. 165 e 189, localizados na Rua Vinicius de Moraes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ção de serviços de pavimentação asfáltica em frente aos imóveis nºs. 165 e 189, localizados na Rua Vinicius de Moraes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 tendo em vista que este Vereador vem recebendo várias reclamações dos moradores daquela localidade, os quais reivindicam a pavimentação asfáltica da referida via, tendo em vista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29:51 0458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53:00Z</dcterms:created>
  <dc:creator>cpd</dc:creator>
  <dc:description/>
  <cp:keywords/>
  <dc:language>en-US</dc:language>
  <cp:lastModifiedBy>carolina</cp:lastModifiedBy>
  <cp:lastPrinted>2015-06-24T15:54:00Z</cp:lastPrinted>
  <dcterms:modified xsi:type="dcterms:W3CDTF">2015-06-24T18:54:00Z</dcterms:modified>
  <cp:revision>4</cp:revision>
  <dc:subject/>
  <dc:title/>
</cp:coreProperties>
</file>