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RETIRADO EM VISTA DO OFÍCIO VEREADOR 551]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que seja encaminhado Ofício para todas as unidades de saúde do Município informando que o Vereador Diego Costa passará em visita para elaborar um relatório das carências do posto de atend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2 - 13:40 99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4T12:19:00Z</dcterms:modified>
  <cp:revision>19</cp:revision>
  <dc:subject/>
  <dc:title/>
</cp:coreProperties>
</file>