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371/2022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mos pelo presente a grata satisfação em cumprimentá-lo e na oportunidade solicitamos os bons ofícios de Vossa Senhoria no sentido de informar como vem ocorrendo a atuação da Provedoria, do Conselho de Representantes e do Conselho Fiscal da Irmandade Santa Casa de Misericórdia de São Roque, tendo em vista a situação de Requisição Administrativa da entidade por parte da Prefeitura Municip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Justifico o presente pedido de informação, tendo em vista manifestação do Dr. Carlos Aparecido Grisólia Cordeiro, membro do Conselho Fiscal, que em reunião ocorrida na Câmara nesta data, relatou que a Prefeitura não tem dado a menor satisfação dos seus atos a Provedoria da Santa Casa, tão pouco ao Conselho Fiscal da entidad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consta, outro agravante refere-se ao fato da </w:t>
      </w:r>
      <w:r>
        <w:rPr>
          <w:rFonts w:cs="Tahoma" w:ascii="Tahoma" w:hAnsi="Tahoma"/>
          <w:b/>
          <w:bCs/>
          <w:u w:val="single"/>
        </w:rPr>
        <w:t>Comissão Fiscalizadora dos atos praticados durante a Requisição Administrativa</w:t>
      </w:r>
      <w:r>
        <w:rPr>
          <w:rFonts w:cs="Tahoma" w:ascii="Tahoma" w:hAnsi="Tahoma"/>
        </w:rPr>
        <w:t xml:space="preserve">, instituída por meio do Decreto que determinou a requisição administrativa da Irmandade Santa Casa de Misericórdia de São Roque (art. 7º do Decreto nº 8.928, de 3 de dezembro de 2018), ter sido </w:t>
      </w:r>
      <w:r>
        <w:rPr>
          <w:rFonts w:cs="Tahoma" w:ascii="Tahoma" w:hAnsi="Tahoma"/>
          <w:u w:val="single"/>
        </w:rPr>
        <w:t>suprimida</w:t>
      </w:r>
      <w:r>
        <w:rPr>
          <w:rFonts w:cs="Tahoma" w:ascii="Tahoma" w:hAnsi="Tahoma"/>
        </w:rPr>
        <w:t xml:space="preserve"> pelo atual Prefeito, prejudicando ainda mais os meios de fiscalização do que vem ocorrendo junto a entidad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por entender o papel fundamental que a Diretoria da Irmandade Santa Casa de Misericórdia de São Roque sempre prestou na administração da entidade, seja através da Provedoria, do Conselho de Representantes ou do Conselho Fiscal, colocamo-nos a disposição para buscar uma solução para essa situação de intervenção que se “arrasta” por muitos anos e tem trazido enorme prejuízo para a Irmandade e para a popula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ara tanto solicitamos que a Provedoria nos informe de que maneira a Prefeitura de São Roque vem prestando contas dos seus atos à Irmandade Santa Casa de Misericórdia de São Roque, e se a Administração Municipal vem dando cumprimento ao que determina o artigo 5º do Decreto Municipal nº 8.928, de 03/12/2018, que dispõe da seguinte forma: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rt. 5º O administrador interino deverá:</w:t>
      </w:r>
    </w:p>
    <w:p>
      <w:pPr>
        <w:pStyle w:val="Normal"/>
        <w:spacing w:lineRule="exact" w:line="360" w:before="0" w:after="120"/>
        <w:ind w:left="2835" w:hanging="0"/>
        <w:jc w:val="both"/>
        <w:rPr/>
      </w:pPr>
      <w:r>
        <w:rPr>
          <w:rFonts w:cs="Tahoma" w:ascii="Tahoma" w:hAnsi="Tahoma"/>
          <w:i/>
          <w:iCs/>
        </w:rPr>
        <w:t xml:space="preserve">I – apresentar, mensalmente, ao Chefe do Poder Executivo Municipal, </w:t>
      </w:r>
      <w:r>
        <w:rPr>
          <w:rFonts w:cs="Tahoma" w:ascii="Tahoma" w:hAnsi="Tahoma"/>
          <w:b/>
          <w:bCs/>
          <w:i/>
          <w:iCs/>
          <w:u w:val="single"/>
        </w:rPr>
        <w:t>com cópia para a Provedoria e Conselho de Representantes</w:t>
      </w:r>
      <w:r>
        <w:rPr>
          <w:rFonts w:cs="Tahoma" w:ascii="Tahoma" w:hAnsi="Tahoma"/>
          <w:i/>
          <w:iCs/>
        </w:rPr>
        <w:t>, relatório circunstanciado das suas atividades, com cópia ao Poder Legislativo Municipal.</w:t>
      </w:r>
    </w:p>
    <w:p>
      <w:pPr>
        <w:pStyle w:val="Normal"/>
        <w:spacing w:lineRule="exact" w:line="360" w:before="0" w:after="12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...”   </w:t>
      </w:r>
      <w:r>
        <w:rPr>
          <w:rFonts w:cs="Tahoma" w:ascii="Tahoma" w:hAnsi="Tahoma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abemos o quanto a Irmandade Santa Casa de Misericórdia de São Roque é importante para o Município e enquanto representantes do Poder Legislativo Municipal temos a obrigação de respeitar sua história, colaborando para que ela seja reparada por tudo o que sofreu nesse passado recente e volte a funcionar como sempre funcionou, administrada por sua Diretor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zendo isso estaremos respeitando a história da própria Câmara Municipal, já que o autor do Projeto propondo a criação da Santa Casa no ano de 1872, foi seu então Presidente, Comendador Manoel Inocêncio da Costa, que no ano seguinte figuraria como Provedor da entidad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ses mais de 140 anos de existência, desde o Comendador Manoel Inocêncio da Costa, passando pelo Senhor Sotero de Souza, que deixou em testamento vultuosa quantia utilizada na construção do hospital, muitos valorosos cidadãos empenharam-se benemeritamente para que os atendimentos fossem realizados dentro dos princípios humanitários que sempre nortearam os trabalhos da entidade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não será a má gestão imposta mediante intervenção do Poder Público que maculará uma história que se mistura com a existência do próprio Município, nem tão pouco porá fim a uma entidade que tão valoroso serviço vem prestando a gerações e gerações da população de São Roque e de toda a região circunvizinh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camos no aguardo das informações solicitadas e de tudo aquilo que se faça importante para balizar o trabalho em prol da Irmandade Santa Casa de Misericórdia de São Roque e de todos aqueles que tem na entidade a prancha de salvação quando o assunto é SAÚDE!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>
          <w:trHeight w:val="1405" w:hRule="atLeast"/>
        </w:trPr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eador </w:t>
            </w:r>
          </w:p>
        </w:tc>
      </w:tr>
      <w:tr>
        <w:trPr/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O JUVENTUD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N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LIAM FERNANDES BIANCH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ovedor da Irmandade Santa Casa de Misericórdi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2 - 15:54 1010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25T21:50:00Z</dcterms:modified>
  <cp:revision>32</cp:revision>
  <dc:subject/>
  <dc:title/>
</cp:coreProperties>
</file>