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61/2022</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aneiro de 2022.</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Venho por meio deste cumprimentá-lo, no sentido de reiterar os bons ofícios de Vossa Excelência, junto ao Departamento de Jurídico e Departamento de Bem Estar Social para entrega de documento de posse aos moradores contemplados com as residências no Conjunto Habitacional Lago dos Patos, no Bairro Paisagem Colonial</w:t>
      </w:r>
    </w:p>
    <w:p>
      <w:pPr>
        <w:pStyle w:val="Normal"/>
        <w:jc w:val="both"/>
        <w:rPr>
          <w:rFonts w:ascii="Arial" w:hAnsi="Arial" w:cs="Arial"/>
        </w:rPr>
      </w:pPr>
      <w:r>
        <w:rPr>
          <w:rFonts w:cs="Arial" w:ascii="Arial" w:hAnsi="Arial"/>
          <w:b/>
        </w:rPr>
        <w:tab/>
        <w:tab/>
        <w:tab/>
        <w:tab/>
      </w:r>
      <w:r>
        <w:rPr>
          <w:rFonts w:cs="Arial" w:ascii="Arial" w:hAnsi="Arial"/>
        </w:rPr>
        <w:t>Considerando que moradores do Conjunto Habitacional estão diariamente cobrando este Vereador, com relação a entrega de documento das residências, que até presente momento não foi entregue pela Municipalidade.</w:t>
      </w:r>
    </w:p>
    <w:p>
      <w:pPr>
        <w:pStyle w:val="Normal"/>
        <w:jc w:val="both"/>
        <w:rPr>
          <w:rFonts w:ascii="Arial" w:hAnsi="Arial" w:cs="Arial"/>
        </w:rPr>
      </w:pPr>
      <w:r>
        <w:rPr>
          <w:rFonts w:cs="Arial" w:ascii="Arial" w:hAnsi="Arial"/>
        </w:rPr>
        <w:tab/>
        <w:tab/>
        <w:tab/>
        <w:tab/>
        <w:t>De acordo com moradores, o Departamento de Bem Estar Social tem cadastro para dar andamento no procedimento burocrático junto ao a Prefeitura e Cartório do Oficial de Registro de Títulos e Documentos – Civil de Pessoas Jurídica, para entrega dos respectivos documentos de posse aos moradores contemplados com residências no Conjunto Habitacionais Lago dos Patos.</w:t>
      </w:r>
    </w:p>
    <w:p>
      <w:pPr>
        <w:pStyle w:val="Normal"/>
        <w:jc w:val="both"/>
        <w:rPr>
          <w:rFonts w:ascii="Arial" w:hAnsi="Arial" w:cs="Arial"/>
        </w:rPr>
      </w:pPr>
      <w:r>
        <w:rPr>
          <w:rFonts w:cs="Arial" w:ascii="Arial" w:hAnsi="Arial"/>
        </w:rPr>
        <w:tab/>
        <w:tab/>
        <w:tab/>
        <w:tab/>
        <w:t>Ocorre que, este procedimento administrativo encontra-se parado junto Municipalidade, uma vez que não há funcionários para atender demanda, de modo que ainda é necessário recolher documentos pessoais dos moradores, colher assinatura em procuração, declarações entre outros necessários para andamento junto Prefeitura, bem como Cartório do Oficial do Registro, necessitando assim de uma equipe técnica para acompanhamento da demanda.</w:t>
      </w:r>
    </w:p>
    <w:p>
      <w:pPr>
        <w:pStyle w:val="Normal"/>
        <w:jc w:val="both"/>
        <w:rPr>
          <w:rFonts w:ascii="Arial" w:hAnsi="Arial" w:cs="Arial"/>
        </w:rPr>
      </w:pPr>
      <w:r>
        <w:rPr>
          <w:rFonts w:cs="Arial" w:ascii="Arial" w:hAnsi="Arial"/>
        </w:rPr>
        <w:tab/>
        <w:tab/>
        <w:tab/>
        <w:tab/>
        <w:t>No mais, o Departamento Jurídico da Prefeitura encontra-se com inúmeros processos judiciais, administrativos para dar andamento, além do cumprimento de prazos, o qual agrava ainda mais a demora no andamento do procedimento administrativo para entrega dos documentos dos moradores do Conjunto Habitacional Lago dos Patos, já que seria necessário uma equipe técnica, composta com funcionários do Departamento Jurídico e Bem Estar Social para agilizar a entrega do respectivo documento de posse aos moradores.</w:t>
      </w:r>
    </w:p>
    <w:p>
      <w:pPr>
        <w:pStyle w:val="Normal"/>
        <w:jc w:val="both"/>
        <w:rPr>
          <w:rFonts w:ascii="Arial" w:hAnsi="Arial" w:cs="Arial"/>
        </w:rPr>
      </w:pPr>
      <w:r>
        <w:rPr>
          <w:rFonts w:cs="Arial" w:ascii="Arial" w:hAnsi="Arial"/>
        </w:rPr>
        <w:tab/>
        <w:tab/>
        <w:tab/>
        <w:tab/>
        <w:t>Este Vereador já encaminhou no ano de 2021, bem como reiterou pedido através do ofício vereador n. 283/2022 sugerindo ao Poder Executivo a realização de processo seletivo para contratação de estagiários de direito, para auxiliares aos respectivos Departamentos Jurídico, Departamento do Bem Estar Social, de modo que seria possível com a presente sugestão a criação da equipe de regularização, orientação, recolhimento de documentos dos moradores do Conjunto Habitacional Lago dos Patos.</w:t>
      </w:r>
    </w:p>
    <w:p>
      <w:pPr>
        <w:pStyle w:val="Normal"/>
        <w:jc w:val="both"/>
        <w:rPr>
          <w:rFonts w:ascii="Arial" w:hAnsi="Arial" w:cs="Arial"/>
        </w:rPr>
      </w:pPr>
      <w:r>
        <w:rPr>
          <w:rFonts w:cs="Arial" w:ascii="Arial" w:hAnsi="Arial"/>
        </w:rPr>
        <w:tab/>
        <w:tab/>
        <w:tab/>
        <w:tab/>
        <w:t>Além disso, sugiro ainda a esta Municipalidade a utilização de uma sala da Escola EMEF Tetsu Chinone, com impressora, e material de escritório para que moradores possam ter fácil acesso a orientação, entrega de documentos, pessoais e assinaturas de documentos referente ao imóvel os quais foram contemplados, justificando assim o presente pedido.</w:t>
      </w:r>
    </w:p>
    <w:p>
      <w:pPr>
        <w:pStyle w:val="Normal"/>
        <w:ind w:firstLine="2835"/>
        <w:jc w:val="both"/>
        <w:rPr>
          <w:rFonts w:ascii="Arial" w:hAnsi="Arial" w:cs="Arial"/>
          <w:b/>
          <w:b/>
        </w:rPr>
      </w:pPr>
      <w:r>
        <w:rPr>
          <w:rFonts w:cs="Arial" w:ascii="Arial" w:hAnsi="Arial"/>
        </w:rPr>
        <w:t>Ante o exposto acima, requer de Vossa Excelência, junto ao Departamento de Jurídico e Departamento de Bem Estar Social para entrega de documento de posse aos moradores contemplados com as residências no Conjunto Habitacionais Lago dos Patos, no Bairro Paisagem Coloni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2 - 13:37 993/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25T18:39:00Z</dcterms:modified>
  <cp:revision>17</cp:revision>
  <dc:subject/>
  <dc:title/>
</cp:coreProperties>
</file>