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95/2013, solicitando reforma dos campos de futebol de areia localizados nas ruas Manoel Lessa e Jayme Carvalho Brito, Jardim Marie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forma de campos de areia localizados nas Ruas Manoel Lessa e Jayme Carvalho de Brito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atender aos pedidos dos moradores, haja vista que os referidos campos se encontram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7:42 045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2:00Z</dcterms:created>
  <dc:creator>cpd</dc:creator>
  <dc:description/>
  <cp:keywords/>
  <dc:language>en-US</dc:language>
  <cp:lastModifiedBy>carolina</cp:lastModifiedBy>
  <cp:lastPrinted>2015-06-24T12:03:00Z</cp:lastPrinted>
  <dcterms:modified xsi:type="dcterms:W3CDTF">2015-06-24T15:03:00Z</dcterms:modified>
  <cp:revision>4</cp:revision>
  <dc:subject/>
  <dc:title/>
</cp:coreProperties>
</file>