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165/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9/06/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9/06/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t>Reitera pedido feito através da Indicação n° 1050/2015, solicitando serviços de motonivelamento, cascalhamento nas seguintes vias: Rua Estrela Branca, Estrela Azul, Álvaro Augusto Fernandes, Antônio Firmino de Moraes, Sofia Vieira, Travessa</w:t>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a execução de serviços de motonivelamento e cascalhamento nas seguintes vias: Rua Estrela Branca, Estrela Azul, Álvoro Augusto Fernandes, Antônio Firmino de Moraes, Sofia Vieira, Travessa Sossego, Travessa das Torres, localizadas nas proximidades.</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rPr/>
      </w:pPr>
      <w:r>
        <w:rPr>
          <w:rFonts w:cs="Arial" w:ascii="Arial" w:hAnsi="Arial"/>
          <w:bCs/>
          <w:sz w:val="22"/>
          <w:szCs w:val="22"/>
        </w:rPr>
        <w:t>Esta solicitação se faz justa e necessária, para atender aos moradores locais os quais procuraram este Vereador para reivindicar serviços de melhorias para as referidas vias, que se encontram sem manutenção, em péssimo estado de conservação, oferecendo riscos de acidentes aos motoristas e pedestres.</w:t>
      </w:r>
    </w:p>
    <w:p>
      <w:pPr>
        <w:pStyle w:val="Normal"/>
        <w:widowControl w:val="false"/>
        <w:autoSpaceDE w:val="false"/>
        <w:spacing w:lineRule="exact" w:line="360"/>
        <w:ind w:right="-6" w:firstLine="3544"/>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4 de junho de 2015.</w:t>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4/06/2015 - 10:12:49 04564/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7:30:00Z</dcterms:created>
  <dc:creator>cpd</dc:creator>
  <dc:description/>
  <cp:keywords/>
  <dc:language>en-US</dc:language>
  <cp:lastModifiedBy>carolina</cp:lastModifiedBy>
  <cp:lastPrinted>2015-06-24T14:31:00Z</cp:lastPrinted>
  <dcterms:modified xsi:type="dcterms:W3CDTF">2015-06-24T17:31:00Z</dcterms:modified>
  <cp:revision>4</cp:revision>
  <dc:subject/>
  <dc:title/>
</cp:coreProperties>
</file>