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15/202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Tahoma" w:ascii="Tahoma" w:hAnsi="Tahoma"/>
        </w:rPr>
        <w:t xml:space="preserve">São Roque, 18 de janeiro de 202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Excelentíssimo Senhor Prefei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bCs/>
        </w:rPr>
        <w:t>CERTID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u w:val="single"/>
        </w:rPr>
        <w:t>Praç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(que abriga a cancha de bocha na Rua Giuseppe Garzella, foto anexa)</w:t>
      </w:r>
      <w:r>
        <w:rPr>
          <w:rFonts w:cs="Tahoma" w:ascii="Tahoma" w:hAnsi="Tahoma"/>
        </w:rPr>
        <w:t xml:space="preserve">, informando se tal área é oficial e se possui denominação oficial, bem como informar sua exata localização e suas dimensões (áre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b/>
          <w:bCs/>
          <w:u w:val="single"/>
        </w:rPr>
        <w:t>Se a área em questão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Solicitamos ainda que junto à CERTIDÃO seja anexado um croqui do loc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Na certeza de que dispensará especial atenção ao pedido, desde já agradeço, renovando meus mais sinceros protestos de elevada estima e de distinta consideraç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Atenciosamen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60"/>
        <w:gridCol w:w="2977"/>
      </w:tblGrid>
      <w:tr>
        <w:trPr/>
        <w:tc>
          <w:tcPr>
            <w:tcW w:w="3490" w:type="dxa"/>
            <w:tcBorders>
              <w:right w:val="single" w:sz="4" w:space="0" w:color="FFFFFF"/>
            </w:tcBorders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3260" w:type="dxa"/>
            <w:tcBorders>
              <w:left w:val="single" w:sz="4" w:space="0" w:color="FFFFFF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hiago Vieira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2 - 13:28 957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7620</wp:posOffset>
            </wp:positionV>
            <wp:extent cx="5416550" cy="441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415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1-24T17:07:00Z</dcterms:modified>
  <cp:revision>15</cp:revision>
  <dc:subject/>
  <dc:title/>
</cp:coreProperties>
</file>