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69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 xml:space="preserve">08 – Departamento de Obras e Serviços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Aquisição de caminhão limpa foss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801.339039.15.452.0063.01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e Expansão da Limpeza e Varrição Pública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ersos bairros do nosso município não contam com captação de esgoto, fato que obriga os mesmos a contarem com fossas sépticas. Tais fossas não raro transbordam, lançando dejetos a céu aberto e trazendo riscos de contaminação de nossos lençóis freáticos e de proliferação de doenças infecto-contagiosas. A limpeza dessas fossas na maioria vezes vai muito além dos recursos financeiros da população mais carente.</w:t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61/2009 *</w:t>
      </w:r>
    </w:p>
    <w:sectPr>
      <w:type w:val="nextPage"/>
      <w:pgSz w:w="11906" w:h="16838"/>
      <w:pgMar w:left="1701" w:right="1701" w:gutter="0" w:header="0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3:42:00Z</dcterms:created>
  <dc:creator>Expediente </dc:creator>
  <dc:description/>
  <cp:keywords/>
  <dc:language>en-US</dc:language>
  <cp:lastModifiedBy>cassa </cp:lastModifiedBy>
  <dcterms:modified xsi:type="dcterms:W3CDTF">2009-11-14T13:44:00Z</dcterms:modified>
  <cp:revision>3</cp:revision>
  <dc:subject/>
  <dc:title>EMENDA Nº 00069/2009</dc:title>
</cp:coreProperties>
</file>