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4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5"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 (croqui anexo)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DA RUA DUÍLIO ANGIOLUCCI, com término em propriedade particular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2 - 10:38 935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7080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3" t="-4" r="1576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3:44:00Z</dcterms:modified>
  <cp:revision>15</cp:revision>
  <dc:subject/>
  <dc:title/>
</cp:coreProperties>
</file>