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reforço na pintura de faixa de pedestre na Rua Ângelo Meneguesso, próxima ao Posto Ipiranga (“Posto Trilhas”), Jardim Estér.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reforço na pintura de faixa de pedestre na Rua Ângelo Meneguesso, próxima ao Posto Ipiranga (“Posto Trilhas”), Jardim Estér.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referida faixa se encontra pouco visível, motivo pelo qual é maior o risco de atropel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6/2015 - 15:44:02 0441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5:00Z</dcterms:created>
  <dc:creator>cpd</dc:creator>
  <dc:description/>
  <cp:keywords/>
  <dc:language>en-US</dc:language>
  <cp:lastModifiedBy>cpd</cp:lastModifiedBy>
  <cp:lastPrinted>2015-06-17T16:47:00Z</cp:lastPrinted>
  <dcterms:modified xsi:type="dcterms:W3CDTF">2015-06-17T19:48:00Z</dcterms:modified>
  <cp:revision>11</cp:revision>
  <dc:subject/>
  <dc:title>INDICAÇÃO Nº 1139/2015</dc:title>
</cp:coreProperties>
</file>