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 xml:space="preserve">a aquisição de computadores e/ou </w:t>
      </w:r>
      <w:r>
        <w:rPr>
          <w:rFonts w:cs="Arial" w:ascii="Arial" w:hAnsi="Arial"/>
          <w:b/>
          <w:bCs/>
          <w:i/>
          <w:iCs/>
        </w:rPr>
        <w:t>tablets</w:t>
      </w:r>
      <w:r>
        <w:rPr>
          <w:rFonts w:cs="Arial" w:ascii="Arial" w:hAnsi="Arial"/>
          <w:b/>
          <w:bCs/>
        </w:rPr>
        <w:t xml:space="preserve"> para os professores da rede pública municipal de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justifica-se visto que o uso das novas tecnologias auxilia muito no ensino atualmente, tanto pelo uso de metodologias que utilizam ferramentas virtuais como pela possibilidade de aulas remotas que computadores/</w:t>
      </w:r>
      <w:r>
        <w:rPr>
          <w:rFonts w:cs="Arial" w:ascii="Arial" w:hAnsi="Arial"/>
          <w:i/>
          <w:iCs/>
        </w:rPr>
        <w:t>tablets</w:t>
      </w:r>
      <w:r>
        <w:rPr>
          <w:rFonts w:cs="Arial" w:ascii="Arial" w:hAnsi="Arial"/>
        </w:rPr>
        <w:t xml:space="preserve"> permitem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esse sentido, ainda, a BNCC (Base Nacional Comum Curricular), que é o documento normativo que norteia a educação básica em nosso país, dita que uma das competências da educação é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mpreender, utilizar e criar tecnologias digitais de informação e comunicação de forma crítica, significativa, reflexiva e ética nas diversas práticas sociais (incluindo as escolares) para se comunicar, acessar e disseminar informações, produzir conhecimentos, resolver problemas e exercer protagonismo e autoria na vida pessoal e coletiva.”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ferramentas, permitem aos professores uma melhor capacidade para elaborar planos de aula, o que, consequentemente, trará mais qualidade nas aul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É sempre bom lembrarmos que atualmente passamos pela difícil fase da pandemia, a qual exigiu dos professores uma radical utilização de meio virtuais para que as aulas permanecessem sendo aplic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experiencia, notamos que os meio virtuais tiveram vários impactos positivos como aplicativos e programas voltados ao ensino, os quais trouxeram um complemento às aul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é válido continuarmos com tais materiais de apoio, fora que, visto estarmos cada vez mais imersos em um mundo tecnológico, privar professores de ferramentas virtuais, é quase que privá-los do mundo contemporâne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ota-se que o uso de computadores e/ou </w:t>
      </w:r>
      <w:r>
        <w:rPr>
          <w:rFonts w:cs="Arial" w:ascii="Arial" w:hAnsi="Arial"/>
          <w:i/>
          <w:iCs/>
        </w:rPr>
        <w:t xml:space="preserve">tablets </w:t>
      </w:r>
      <w:r>
        <w:rPr>
          <w:rFonts w:cs="Arial" w:ascii="Arial" w:hAnsi="Arial"/>
        </w:rPr>
        <w:t xml:space="preserve">contribui muito na educação, e, nesse momento de pandemia, no qual muitos alunos tiveram prejudicas suas aulas, faz-se ainda mais necessários ferramentas que impulsionem a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12 830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133" w:gutter="0" w:header="567" w:top="2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5T12:34:00Z</dcterms:modified>
  <cp:revision>30</cp:revision>
  <dc:subject/>
  <dc:title/>
</cp:coreProperties>
</file>