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</w:t>
      </w:r>
      <w:r>
        <w:rPr>
          <w:rFonts w:cs="Arial" w:ascii="Arial" w:hAnsi="Arial"/>
          <w:b/>
          <w:bCs/>
        </w:rPr>
        <w:t>providencie a limpeza, roçada e capinação da rua Francisco da Silva Pontes, na altura do nº 139, no Jardim Flórid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mato no referido local encontra-se muito alto, dessa forma, vem trazendo risco à saúde dos moradores, pois há risco de proliferação de animais noc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devido a estarmos em época de chuvas, o mato cresce de forma mais acelerada, assim, breve o trânsito de pedestres na calçada se tornará prejudicado devido ao mato al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4:05 811/2022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4T13:22:00Z</dcterms:modified>
  <cp:revision>23</cp:revision>
  <dc:subject/>
  <dc:title/>
</cp:coreProperties>
</file>