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bookmarkStart w:id="0" w:name="_Hlk93670531"/>
      <w:bookmarkEnd w:id="0"/>
      <w:r>
        <w:rPr>
          <w:rFonts w:cs="Arial" w:ascii="Arial" w:hAnsi="Arial"/>
        </w:rPr>
        <w:t xml:space="preserve">Venho, por meio deste, cordialmente solicitar à Vossa Excelência que seja providenciada a </w:t>
      </w:r>
      <w:r>
        <w:rPr>
          <w:rFonts w:cs="Arial" w:ascii="Arial" w:hAnsi="Arial"/>
          <w:b/>
          <w:bCs/>
        </w:rPr>
        <w:t>troca da cerca aramada por muro de concreto, bem como a troca dos portões da Aparecida Leite Dias Professora - EMEI, na Rua Roque Gonzales, 90, Maylasky, 18143-078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 pedido se fundamenta na necessidade de maior proteção dos alunos da referida escola que estão, em sua maioria, na faixa etária de 3 à 5 anos de idade. A medida visa diminuir o risco de que pessoas entrem sem a devida autorização, preservando assim a segurança dos alunos e o patrimônio escola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93670531"/>
      <w:bookmarkStart w:id="2" w:name="_Hlk93670531"/>
      <w:bookmarkEnd w:id="2"/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2 - 15:26 836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1T18:17:00Z</dcterms:modified>
  <cp:revision>25</cp:revision>
  <dc:subject/>
  <dc:title/>
</cp:coreProperties>
</file>