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Senhoria que seja verificada a possibilidade de instalação de uma rotatória no entroncamento das Ruas Elói Alves Batista com Getúlio Ribeiro dos Santos (imagem anexa); bem como a manutenção das pinturas de sinalização das ruas supracit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pedidos se fazem necessários vez que tais medidas tornariam o tráfego mais seguros na região, evitando que os veículos acessem ambas ruas em alta velocidade, diminuindo, deste modo, o risco de acidente e atropelamentos de moradores e transeu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Trânsito da Prefeitura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21 835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– Croqu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399405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21 834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6:44:00Z</dcterms:modified>
  <cp:revision>16</cp:revision>
  <dc:subject/>
  <dc:title/>
</cp:coreProperties>
</file>