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310/2022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20 de janeiro de 2022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/>
      </w:pPr>
      <w:r>
        <w:rPr>
          <w:rFonts w:cs="Arial" w:ascii="Arial" w:hAnsi="Arial"/>
        </w:rPr>
        <w:t>Excelentíssimo Senhor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Venho, por meio deste, cordialmente solicitar à Vossa Excelência que seja verificada a possibilidade de instalação de uma rotatória no entroncamento das Ruas Elói Alves Batista com Getúlio Ribeiro dos Santos (imagem anexa); bem como a manutenção das pinturas de sinalização das ruas supracitadas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Os pedidos se fazem necessários vez que tais medidas tornariam o tráfego mais seguros na região, evitando que os veículos acessem ambas ruas em alta velocidade, diminuindo, deste modo, o risco de acidente e atropelamentos de moradores e transeuntes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</w:r>
    </w:p>
    <w:p>
      <w:pPr>
        <w:pStyle w:val="Heading2"/>
        <w:spacing w:before="0" w:after="0"/>
        <w:jc w:val="center"/>
        <w:rPr/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Rafael Tanzi de Araújo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Rafael Tanzi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o Excelentíssimo Senhor</w:t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MARCOS AUGUSTO ISSA HENRIQUES DE ARAÚJ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D. Prefeito de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 –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0/01/2022 - 15:21 834/2022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lcl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nexo – Croqui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  <w:drawing>
          <wp:inline distT="0" distB="0" distL="0" distR="0">
            <wp:extent cx="5399405" cy="34467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9405" cy="3446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0/01/2022 - 15:21 834/2022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lcl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headerReference w:type="default" r:id="rId3"/>
      <w:footerReference w:type="default" r:id="rId4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/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2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user</cp:lastModifiedBy>
  <cp:lastPrinted>2017-05-30T11:49:00Z</cp:lastPrinted>
  <dcterms:modified xsi:type="dcterms:W3CDTF">2022-01-21T16:41:00Z</dcterms:modified>
  <cp:revision>18</cp:revision>
  <dc:subject/>
  <dc:title/>
</cp:coreProperties>
</file>