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bookmarkStart w:id="0" w:name="_Hlk93663602"/>
      <w:r>
        <w:rPr>
          <w:rFonts w:cs="Arial" w:ascii="Arial" w:hAnsi="Arial"/>
        </w:rPr>
        <w:t xml:space="preserve">cordialmente solicitar à Vossa Excelência que </w:t>
      </w:r>
      <w:bookmarkEnd w:id="0"/>
      <w:r>
        <w:rPr>
          <w:rFonts w:cs="Arial" w:ascii="Arial" w:hAnsi="Arial"/>
        </w:rPr>
        <w:t>seja verificada a possibilidade de instalação de uma lombada na Rua Dezeis Vitor da Silv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bookmarkStart w:id="1" w:name="_Hlk93662646"/>
      <w:bookmarkEnd w:id="1"/>
      <w:r>
        <w:rPr>
          <w:rFonts w:cs="Arial" w:ascii="Arial" w:hAnsi="Arial"/>
        </w:rPr>
        <w:t>O pedido se faz necessário para evitar que veículos transitem neste logradouro em alta velocidade, diminuindo, deste modo, o risco de acidentes e atropelamentos de moradores e transeuntes.</w:t>
      </w:r>
    </w:p>
    <w:p>
      <w:pPr>
        <w:pStyle w:val="Normal"/>
        <w:spacing w:lineRule="auto" w:line="360"/>
        <w:ind w:firstLine="2835"/>
        <w:jc w:val="both"/>
        <w:rPr/>
      </w:pPr>
      <w:bookmarkStart w:id="2" w:name="_Hlk93662646"/>
      <w:bookmarkEnd w:id="2"/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3" w:name="_Hlk93664374"/>
      <w:bookmarkEnd w:id="3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4" w:name="_Hlk93664374"/>
      <w:bookmarkStart w:id="5" w:name="_Hlk93664374"/>
      <w:bookmarkEnd w:id="5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22 - 15:12 831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1T18:13:00Z</dcterms:modified>
  <cp:revision>18</cp:revision>
  <dc:subject/>
  <dc:title/>
</cp:coreProperties>
</file>