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edutor de velocidade na Rua Pio XII, Jd.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utor de velocidade na Rua Pio XII,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grande o tráfego de veículos no local, expondo a riscos de acidentes os transeuntes que por ali circulam diariamente. A implantação da referida lombada vai ao encontro de solicitação dos moradores do bairro que, há tempos, pleiteiam tal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0:55:47 04344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3:00Z</dcterms:created>
  <dc:creator>cpd</dc:creator>
  <dc:description/>
  <cp:keywords/>
  <dc:language>en-US</dc:language>
  <cp:lastModifiedBy>cpd</cp:lastModifiedBy>
  <cp:lastPrinted>2015-06-17T11:44:00Z</cp:lastPrinted>
  <dcterms:modified xsi:type="dcterms:W3CDTF">2015-06-17T14:44:00Z</dcterms:modified>
  <cp:revision>3</cp:revision>
  <dc:subject/>
  <dc:title>INDICAÇÃO Nº 1110/2015</dc:title>
</cp:coreProperties>
</file>