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icitar providências urgentes para que se façam obras que possibilitem o devido escoamento de águas pluviais na Rua São Benedito, no Jardim Villaça, fotos anex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ortes e frequentes chuvas têm trazido muitos transtornos para a cidade, tais como buracos nas ruas, poças d´água, inúmeros alagamentos além de outros. Neste sentido os moradores da Rua São Benedito pedem reiteradamente que sejam tomadas providências urgentes como obras que possibilitem o devido escoamento de águas pluviais, pois estas estão invadindo residências locais causando inúmeros danos materiais e riscos de acidentes aos morador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7:26 766/2022/ah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drawing>
          <wp:inline distT="0" distB="0" distL="0" distR="0">
            <wp:extent cx="219202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215773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17:26 766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0T20:04:00Z</dcterms:modified>
  <cp:revision>30</cp:revision>
  <dc:subject/>
  <dc:title/>
</cp:coreProperties>
</file>