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14/215: Solicita motonivelamento e cascalhamento na Estrada da Cachoeirinha, início na Estrada do Vinho e sentido Bairro do Sorocamirim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os serviços de motonivelamento e cascalhamento na Estrada da Cachoeirinha, início na Estrada do Vinho e sentido Bairro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dições de tráfego na Estrada da Cachoeirinha, em especial, no trecho mencionado, são calamitosas. Faz urgente a realização dos serviços de motonivelamento e cascalhamento no local a fim de oferecer melhores condições de tráfeg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15 - 10:52:46 04338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29:00Z</dcterms:created>
  <dc:creator>joselene</dc:creator>
  <dc:description/>
  <cp:keywords/>
  <dc:language>en-US</dc:language>
  <cp:lastModifiedBy>cpd</cp:lastModifiedBy>
  <cp:lastPrinted>2015-06-17T11:30:00Z</cp:lastPrinted>
  <dcterms:modified xsi:type="dcterms:W3CDTF">2015-06-17T14:30:00Z</dcterms:modified>
  <cp:revision>3</cp:revision>
  <dc:subject/>
  <dc:title>INDICAÇÃO Nº 1104/2015</dc:title>
</cp:coreProperties>
</file>