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3/202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Excelência, através de meios próprios ou terceirizados, para providenciar </w:t>
      </w:r>
      <w:r>
        <w:rPr>
          <w:rFonts w:cs="Arial" w:ascii="Arial" w:hAnsi="Arial"/>
          <w:b/>
          <w:bCs/>
        </w:rPr>
        <w:t>estudo para aferir a viabilidade e condições para instalação de parque linear, abrangendo os Bairros de Vila Aguiar, Vila Santa Rita, Capuava, Esplanada Mendes (Rua Antônio dos Santos Santinho), interligando estes com a pista de caminhada da Brasital-Jardim Renê, da Av. Prefeito Zito Garcia e com o Largo dos Mend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ualmente, como uma forma deixar a cidade mais arborizada e facilitar a circulação dentro dos municípios, o conceito de parques lineares vem sendo muito explorado. Vale ressaltar que tais parques fomentam a utilização de veículos limpos, como bicicletas, e levam mais opções de lazer aos munícipes. Portanto, parques lineares tornam-se soluções para a questões ambientais, urbanísticas e para o trânsit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é válido observarmos os dizeres da urbanista Mariana Corrêa Soares, em matéria publicada pela agência de notícias da Universidade de São Paulo, a qual afirma que os rios foram frequentemente ocupados por grandes avenidas e construções, com muitos cursos d’água canalizados em galerias, debaixo da terra, ou virando depósitos de lixo e esgoto. Portanto, a proposta dos parques lineares é recuperar as várzeas de rios e córregos com vegetação e as tornar espaços mais amigáveis às pesso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ensina a referida urbanista que, à medida que os parques lineares recuperam rios e córregos, além de aumentarem a impermeabilidade do solo nas várzeas, auxiliarão no escoamento de água das chuvas e na diminuição dos alagamentos. Além disso, completa Mariana Corrêa Soares: 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ssa rede de possíveis áreas verdes traz contribuições naturais da vegetação na cidade, como sequestro de carbono, contribuindo para uma melhor qualidade do ar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, sobre questões de lazer e cultura, aponta a urbanista: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m muitos casos, o parque linear surge para essa população como único local de lazer, com possibilidade de oferecer espaço para práticas recreativas, esportivas ou de contemplação e contato com uma área verde ou participação em eventos culturais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to isso, notamos que em nossa cidade, não diferente de tantas outras, também canalizamos muitos rios e, neste momento, igual as demais, caminhamos para os mesmos problemas, como: faltas de áreas de lazer, problemas ambientais e dificuldades no trâns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, felizmente, os bairros e vias inicialmente citados possuem estruturas geográficas capazes de contemplar essa interligação, desta forma, é extremamente válido que a Administração Pública traga este conceito ao nosso município como solução e prevenção aos problemas acima mencionad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ssim,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2 - 13:42 716/2022 CD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694" w:right="1558" w:gutter="0" w:header="567" w:top="2438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1T17:10:00Z</dcterms:modified>
  <cp:revision>47</cp:revision>
  <dc:subject/>
  <dc:title/>
</cp:coreProperties>
</file>