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2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 xml:space="preserve">providenciar a reforma do Largo dos Mendes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Ocorre que atualmente a estrutura do referido largo não atende as reais demandas da população, pois muitos espaços do local não possuem o devido aproveitament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necessária uma reforma com base em um projeto arquitetônico e paisagístico contemporâneo que explore mais a área tanto no aspecto de lazer como cultural. E, ainda, que reserve um “parquinho” infantil maior, com um conceito moderno e mais segur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em relação ao parquinho, impera ainda mais a alteração deste pois o atual não observa a regras de segurança, inclusive por ser de cimento o piso abaixo dos brinquedos, quando deveria ser de grama ou areia, para absorver impactos em possíveis queda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argo dos Mendes é um dos principais pontos de lazer de nosso município, sendo muito frequentado pelos nosso moradores. Desta forma, é merecido que esta área tenha uma atualização para o melhor proveito dos são-roquense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19/01/2022 - 13:24 715/2022 CD</w:t>
      </w:r>
    </w:p>
    <w:sectPr>
      <w:headerReference w:type="default" r:id="rId2"/>
      <w:footerReference w:type="default" r:id="rId3"/>
      <w:type w:val="nextPage"/>
      <w:pgSz w:w="11906" w:h="16838"/>
      <w:pgMar w:left="2410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1T14:13:00Z</dcterms:modified>
  <cp:revision>22</cp:revision>
  <dc:subject/>
  <dc:title/>
</cp:coreProperties>
</file>