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implantação de uma “Academia ao Ar Livre” na quadra de futebol Society Carmindão de Oliveira, na Vila São Rafael,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aos moradores da referida vila acesso a práticas esportivas saudáveis e, consequentemente, melhorar a qualidade de vida del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ainda que a vila acima mencionada oferece poucas opções para prática de exercícios físicos aos seus moradores, portanto uma “Academia ao Ar Livre” trará um grande avanço nesse sentido à Vila São Rafael.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ILDO RODRIGUES FE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e Esportes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aildorodrigues@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> Praça Antônio Prado, nº 9 – Centro, São Paulo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P:</w:t>
      </w:r>
      <w:r>
        <w:rPr>
          <w:rFonts w:cs="Arial" w:ascii="Arial" w:hAnsi="Arial"/>
        </w:rPr>
        <w:t xml:space="preserve"> 01010-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1:24 801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0T15:03:00Z</dcterms:modified>
  <cp:revision>13</cp:revision>
  <dc:subject/>
  <dc:title/>
</cp:coreProperties>
</file>