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implantação de uma “Academia ao Ar Livre” no Estádio Municipal Egídio Caetano de Moraes, no bairro da Vila Nova,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aos moradores da referida vila acesso a práticas esportivas saudáveis e, consequentemente, melhorar a qualidade de vida del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ainda que a vila acima mencionada oferece poucas opções para prática de exercícios físicos aos seus moradores, portanto uma “Academia ao Ar Livre” trará um grande avanço à Vila Nova nesse sentido.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ILDO RODRIGUES FE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e Esportes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aildorodrigues@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> Praça Antônio Prado, nº 9 – Centro, São Paulo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P:</w:t>
      </w:r>
      <w:r>
        <w:rPr>
          <w:rFonts w:cs="Arial" w:ascii="Arial" w:hAnsi="Arial"/>
        </w:rPr>
        <w:t xml:space="preserve"> 01010-01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1:27 803/2022 CD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0T15:02:00Z</dcterms:modified>
  <cp:revision>12</cp:revision>
  <dc:subject/>
  <dc:title/>
</cp:coreProperties>
</file>