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implantação de uma “Academia ao Ar Livre” no bairro do Carmo,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levar aos moradores do referido bairro acesso a práticas esportivas saudáveis e, consequentemente, melhorar a qualidade de vida del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ainda que o bairro acima mencionado oferece poucas opções para prática de exercícios físicos aos seus moradores, portanto uma “Academia ao Ar Livre” trará um grande avanço nesse sentido ao bairro do Carmo. 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ILDO RODRIGUES FERR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e Esportes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 xml:space="preserve"> aildorodrigues@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> Praça Antônio Prado, nº 9 – Centro, São Paulo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P:</w:t>
      </w:r>
      <w:r>
        <w:rPr>
          <w:rFonts w:cs="Arial" w:ascii="Arial" w:hAnsi="Arial"/>
        </w:rPr>
        <w:t xml:space="preserve"> 01010-01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1:29 80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0T14:46:00Z</dcterms:modified>
  <cp:revision>16</cp:revision>
  <dc:subject/>
  <dc:title/>
</cp:coreProperties>
</file>