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285/2022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0 de janeiro de 2022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Arial" w:ascii="Arial" w:hAnsi="Arial"/>
        </w:rPr>
        <w:t>Prezada Senhora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enho por meio deste solicitar a realização de </w:t>
      </w:r>
      <w:r>
        <w:rPr>
          <w:rFonts w:cs="Arial" w:ascii="Arial" w:hAnsi="Arial"/>
          <w:b/>
          <w:bCs/>
        </w:rPr>
        <w:t>desassoreamento, roçada e limpeza da vegetação do entorno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u w:val="single"/>
        </w:rPr>
        <w:t>além de verificar a possibilidade, executando-a caso seja viável</w:t>
      </w:r>
      <w:r>
        <w:rPr>
          <w:rFonts w:cs="Arial" w:ascii="Arial" w:hAnsi="Arial"/>
        </w:rPr>
        <w:t xml:space="preserve">, de </w:t>
      </w:r>
      <w:r>
        <w:rPr>
          <w:rFonts w:cs="Arial" w:ascii="Arial" w:hAnsi="Arial"/>
          <w:b/>
          <w:bCs/>
        </w:rPr>
        <w:t>aprofundamento do leito do córrego da Av. Três de Maio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u w:val="single"/>
        </w:rPr>
        <w:t>com atenção especial à altura do Nº 54 da R. Maestro Porfírio, Jardim Maria Trindade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Conforme atestam as imagens anexas, a vegetação encontra-se muito crescida, tornando-se possível foco de proliferação de pragas e animais peçonhentos. O maior problema, no entanto, é que moradores têm se queixado de que, em períodos de chuva, o nível da água do córrego sobe rapidamente e ameaça invadir as residências próximas.</w:t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Diego Gouveia da Costa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Diego Costa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À Ilustríssima Senhora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ENGª MARINA MAGALHÃE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D. Diretora do Departamento de Obras da Prefeitura Municipal de 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20/01/2022 - 11:27 802/2022/AO</w:t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drawing>
          <wp:inline distT="0" distB="0" distL="0" distR="0">
            <wp:extent cx="2933700" cy="39122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700" cy="3912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drawing>
          <wp:inline distT="0" distB="0" distL="0" distR="0">
            <wp:extent cx="2955925" cy="39509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5925" cy="3950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footerReference w:type="default" r:id="rId5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11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3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user</cp:lastModifiedBy>
  <cp:lastPrinted>2017-05-30T11:49:00Z</cp:lastPrinted>
  <dcterms:modified xsi:type="dcterms:W3CDTF">2022-01-20T14:36:00Z</dcterms:modified>
  <cp:revision>15</cp:revision>
  <dc:subject/>
  <dc:title/>
</cp:coreProperties>
</file>