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 no sentido de reiterar as providências cabíveis junto ao Departamento de Jurídico, visando a realização de processo seletivo para a contratação de estagiários de Direito para o presente ano (2022), para auxiliarem o Núcleo de Regularização Imobiliária, pelos fatos e motivos abaixo expostos: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Arial" w:ascii="Arial" w:hAnsi="Arial"/>
        </w:rPr>
        <w:t>Conforme se verifica, os moradores do Conjunto Habitacional Lago dos Patos, no Bairro Paisagem Colonial aguardam o recebimento e orientação quanto à documentação do imóvel recebido pela gestão anterior, que até o momento não ocorreu.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Arial" w:ascii="Arial" w:hAnsi="Arial"/>
        </w:rPr>
        <w:t>No mais, em reunião realizada nesta data, no Paço Municipal, foi constatada a necessidade de criar uma equipe de trabalho e a realização de mutirão para o recolhimento da documentação dos moradores, elaboração de procuração, cópia de documentos, assinaturas para andamento na documentação cadastrada junto à Municipalidade, necessitando, assim, da coordenação do Núcleo de Regularização Imobiliária, que hoje não conta com uma equipe técnica para atender à demanda.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e faz necessária a abertura de processo seletivo para a contratação de estagiários de Direito para atuar no Núcleo de Regularização Imobiliária, pelo que encaminho o presente ofício a Vossa Excelência, desde já requerendo uma atenção especial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1:18 799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20T17:53:00Z</dcterms:modified>
  <cp:revision>22</cp:revision>
  <dc:subject/>
  <dc:title/>
</cp:coreProperties>
</file>