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Departamento de Obras, para a continuidade do projeto de infraestrutura visando o alargamento e pavimentação da viela (croqui em anexo), que liga a Rua Matias de Albuquerque à Rua Cláudio Manoel da Costa, no Bairro Paisagem Colonial, para a implantação de novo itinerário de ônibu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siderando a necessidade desta Municipalidade em realizar obras de infraestrutura no Bairro Paisagem Colonial, principalmente de proporcionar à população da localidade acima citada condições seguras para o tráfego de veículos, bem como melhorias no loc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siderando, ainda, que hoje apenas existe uma pequena viela que permite o acesso apenas de veículos pequenos de passeio, impedindo, assim, a passagem de veículos grandes, como caminhões e ônibus, pelo que se faz necessário o seu alargamento e pavimentação tornando, assim, uma via pública segura no loc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lém disso, trata-se de reivindicação da população local a este Vereador, uma vez que tal obra de infraestrutura proporcionaria a possibilidade de implantação de um novo itinerário de ônibus, uma vez que moradores do local percorrem mais de 1 km até a Rodovia Prefeito Quintino de Lima para ter acesso ao transporte públ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presentamos o presente pedido ao Poder Executivo, visando a realização de obras de alargamento e infraestrutura no Bairro, objetivando o alargamento e a pavimentação da viela </w:t>
      </w:r>
      <w:r>
        <w:rPr>
          <w:rFonts w:cs="Arial" w:ascii="Arial" w:hAnsi="Arial"/>
          <w:b/>
          <w:bCs/>
        </w:rPr>
        <w:t>(croqui em anexo)</w:t>
      </w:r>
      <w:r>
        <w:rPr>
          <w:rFonts w:cs="Arial" w:ascii="Arial" w:hAnsi="Arial"/>
        </w:rPr>
        <w:t xml:space="preserve"> que liga a Rua Matias de Albuquerque à Rua Cláudio Manoel da Costa, no Bairro Paisagem Colonial, para a implantação de novo itinerário de ônibu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19 8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b/>
        </w:rPr>
        <w:drawing>
          <wp:inline distT="0" distB="0" distL="0" distR="0">
            <wp:extent cx="54006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006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8:03:00Z</dcterms:modified>
  <cp:revision>18</cp:revision>
  <dc:subject/>
  <dc:title/>
</cp:coreProperties>
</file>