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2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reiterar pedido solicitando os bons ofícios de Vossa Excelência, junto ao Departamento Competente, visando a criação a “Patrulha Animal” no Município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a necessidade dos cidadãos são-roquenses protegerem os animais de maus tratos, proporcionando, assim, uma parceria da Guarda Municipal com o Departamento de Zoonoses, com o objetivo de proteger, prevenir e coibir maus tratos de todo e qualquer animal, criando, assim, uma base sólida de políticas públicas relativas à causa animal no Município, justificando, deste modo, o presente  pedi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1:18 79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20T17:43:00Z</dcterms:modified>
  <cp:revision>18</cp:revision>
  <dc:subject/>
  <dc:title/>
</cp:coreProperties>
</file>