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  <w:bCs/>
        </w:rPr>
        <w:t>e na oportunidade solicitar os bons ofícios de Vossa Excelência, requerendo as devidas providências, junto ao Serviço de Controle de Zoonoses, para a realização de campanhas de ações de prevenção e combate à Dengue no início do presente ano (2022), com ampla divulgação à população, conforme abaixo: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rFonts w:cs="Arial" w:ascii="Arial" w:hAnsi="Arial"/>
        </w:rPr>
        <w:t>Considerando esta época do ano, período de chuvas, onde as condições climáticas são favoráveis a proliferação do Aedes Aegypti, se faz necessário o início de uma campanha de ações de prevenção e combate à dengue, alertando toda a população, no sentido de redobrar os cuidados para eliminar os possíveis criadouros do mosquito transmissor da dengue, febre Chikungunya e Zika vírus, justificando, assim, o presente pedido.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e faz necessário também, que durante a referida campanha o Departamento de Saúde alerte as pessoas sobre os sintomas da doença, pois, a conscientização da população é o melhor caminho para evitar a proliferação e a transmissão dessas doenças tropicais, tão perigosas e danosas à saúde de todos.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1:04 795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20T17:30:00Z</dcterms:modified>
  <cp:revision>17</cp:revision>
  <dc:subject/>
  <dc:title/>
</cp:coreProperties>
</file>