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nos informar à Vossa Senhoria a Composição da Mesa Diretora desta Casa de Leis para o mandato de 1º de janeiro à 31 de dezembro de 2022: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sz w:val="22"/>
          <w:szCs w:val="22"/>
        </w:rPr>
        <w:t>JULIO MARIANO (PSB) – Júlio Antônio Marian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: PAULO JUVENTUDE (REDE) – Paulo Rogério Noggerini Júni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 Presidente: CLÓVIS DA FARMÁCIA (PODEMOS) – Clóvis Antônio Ocum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: DIEGO COSTA (PSB) – Diego Gouveia Da Cost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retário: WILLIAM ALBUQUERQUE (DEM) – William Da Silva Albuquerque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1:03 794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0T14:25:00Z</dcterms:modified>
  <cp:revision>12</cp:revision>
  <dc:subject/>
  <dc:title/>
</cp:coreProperties>
</file>