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9/2022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ETIRADO A PEDIDO DO AUT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XXXXXXXXXXXXXXXXX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2 - 10:50 79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20T19:34:00Z</dcterms:modified>
  <cp:revision>26</cp:revision>
  <dc:subject/>
  <dc:title/>
</cp:coreProperties>
</file>