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junto ao Departamento de Esportes reiterando pedido para a elaboração de Projeto “Academia ao Ar Livre” a ser apresentado junto a Secretaria Estadual de Esportes, visando a aquisição de equipamentos específicos de uma academia a serem instalados em praças e outros locais de uso público, no Município de São Roqu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onforme se verifica, a Secretaria Estadual de Esporte tem objetivo de facilitar cada vez mais a prática esportiva colaborando, assim, com o bem-estar da população, de modo que várias cidades já foram contempladas com o Projeto “Academia ao Ar Livre”, através de convênio firmado entre o Estado e o Municípi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Nesse sentido é necessária a disponibilização de uma área de no mínimo 150,00m², e os recursos a serem repassados possibilitam que sejam adquiridos 10 (dez) equipamentos, tal qual simulador de caminhada duplo e Leg Press, mais placas indicativas que informem aos cidadãos como é o uso adequado de cada aparelho, que servem para a utilização de qualquer pessoa, inclusive portadores de necessidades especiai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e requer uma atenção especial para o pedido em tela apresentado, uma vez que o Projeto “Academia ao Ar Livre” é uma iniciativa do Governo Estadual - com diretrizes expostas no Decreto 58.065 de 22 de maio de 2012 -, visando a celebração de convênio entre Estado e Município em prol da aquisição de equipamentos específicos de uma academia a serem instalados em praças e outros locais de uso públi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0:48 791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20T17:12:00Z</dcterms:modified>
  <cp:revision>20</cp:revision>
  <dc:subject/>
  <dc:title/>
</cp:coreProperties>
</file>